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دبلوم الخاص في التربية النوعية تخصص تكنولوجيا التعلي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2858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2829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64"/>
                                      <w:gridCol w:w="525"/>
                                      <w:gridCol w:w="479"/>
                                      <w:gridCol w:w="477"/>
                                      <w:gridCol w:w="525"/>
                                      <w:gridCol w:w="479"/>
                                      <w:gridCol w:w="484"/>
                                      <w:gridCol w:w="481"/>
                                      <w:gridCol w:w="477"/>
                                      <w:gridCol w:w="560"/>
                                      <w:gridCol w:w="299"/>
                                      <w:gridCol w:w="299"/>
                                      <w:gridCol w:w="299"/>
                                      <w:gridCol w:w="299"/>
                                      <w:gridCol w:w="1478"/>
                                      <w:gridCol w:w="2106"/>
                                      <w:gridCol w:w="1343"/>
                                      <w:gridCol w:w="429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64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81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9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6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64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6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6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0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Computer and its use in the area of specializatio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الحاسب الالي واستخدامه في مجال التخصص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A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Windows User</cp:lastModifiedBy>
  <dcterms:modified xsi:type="dcterms:W3CDTF">2014-12-07T11:24:00Z</dcterms:modified>
  <cp:revision>3</cp:revision>
  <dc:subject/>
  <dc:title>RS_PG_ByLawSubj</dc:title>
</cp:coreProperties>
</file>